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Ivory Towers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WB-Finel-pink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-Finel-pink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Ria Vos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ls</w:t>
        <w:tab/>
        <w:tab/>
        <w:t>:</w:t>
        <w:tab/>
        <w:t>2 wall line dan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Advanced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3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72 Bpm   -  Intro 16 counts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Predictable" by Michelle Lawson (Album: 'I Just Wanna Say')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val="en-GB"/>
        </w:rPr>
      </w:pPr>
      <w:r>
        <w:rPr>
          <w:rFonts w:eastAsia="Times New Roman"/>
          <w:i/>
          <w:sz w:val="20"/>
          <w:szCs w:val="20"/>
          <w:lang w:val="en-GB"/>
        </w:rPr>
        <w:t>Explanation of 'a' counts.</w:t>
      </w:r>
    </w:p>
    <w:p>
      <w:pPr>
        <w:pStyle w:val="Normal"/>
        <w:rPr/>
      </w:pPr>
      <w:r>
        <w:rPr>
          <w:rFonts w:eastAsia="Times New Roman"/>
          <w:bCs/>
          <w:i/>
          <w:sz w:val="20"/>
          <w:szCs w:val="20"/>
          <w:lang w:val="en-GB"/>
        </w:rPr>
        <w:t xml:space="preserve">The timing of the music feels like a very fast waltz (6/8 timing). </w:t>
      </w:r>
      <w:r>
        <w:rPr>
          <w:rFonts w:eastAsia="Times New Roman"/>
          <w:i/>
          <w:sz w:val="20"/>
          <w:szCs w:val="20"/>
          <w:lang w:val="en-GB"/>
        </w:rPr>
        <w:br/>
      </w:r>
      <w:r>
        <w:rPr>
          <w:rFonts w:eastAsia="Times New Roman"/>
          <w:bCs/>
          <w:i/>
          <w:sz w:val="20"/>
          <w:szCs w:val="20"/>
          <w:lang w:val="en-GB"/>
        </w:rPr>
        <w:t xml:space="preserve">However, the dance is not a waltz. It has been choreographed using 'a'-counts, which are known as “rolling counts”: &amp;a1, 2&amp;a3, 4&amp;a5, etc. </w:t>
      </w:r>
      <w:r>
        <w:rPr>
          <w:rFonts w:eastAsia="Times New Roman"/>
          <w:i/>
          <w:sz w:val="20"/>
          <w:szCs w:val="20"/>
          <w:lang w:val="en-GB"/>
        </w:rPr>
        <w:br/>
        <w:t>The rhythm and the feeling of an 'a'-count can be picked up and experienced well with the step sheet below using the corresponding dance music.</w:t>
      </w:r>
    </w:p>
    <w:p>
      <w:pPr>
        <w:pStyle w:val="Normal"/>
        <w:rPr>
          <w:rFonts w:eastAsia="Times New Roman"/>
          <w:i/>
          <w:i/>
          <w:sz w:val="20"/>
          <w:szCs w:val="20"/>
          <w:lang w:val="en-GB"/>
        </w:rPr>
      </w:pPr>
      <w:r>
        <w:rPr>
          <w:rFonts w:eastAsia="Times New Roman"/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unge ¼ Turn, Full Turn With Sweep, Jazz Box, Full Turn, Back, Coaster Cro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lunge side, LF ¼ left and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3</w:t>
        <w:tab/>
        <w:t>RF ½ left and step back, LF ½ left and step forward and sweep RF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&amp;a5</w:t>
        <w:tab/>
        <w:t>RF cross over, LF step back, RF small step side, L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a7</w:t>
        <w:tab/>
        <w:t>L+R ½ turn right, LF ½ right and step back, RF step back</w:t>
      </w:r>
    </w:p>
    <w:p>
      <w:pPr>
        <w:pStyle w:val="Normal"/>
        <w:rPr/>
      </w:pPr>
      <w:r>
        <w:rPr>
          <w:sz w:val="20"/>
          <w:szCs w:val="20"/>
          <w:lang w:val="en-GB"/>
        </w:rPr>
        <w:t>8&amp;a</w:t>
        <w:tab/>
        <w:t>LF step back, RF together, LF cross over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oint, ¾ Turn, Step, Point, ¼, Step Pivot ½ x2, ¼, Back Rock, ½ Tur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point side, RF ¾ right and hook acro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3-4</w:t>
        <w:tab/>
        <w:t>RF step forward, LF point side, LF ¼ left and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5a6</w:t>
        <w:tab/>
        <w:t>RF step forward on ball foot, R+L ½ turn left, RF step forward on ball foot, R+L ½ turn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7-8</w:t>
        <w:tab/>
        <w:t>RF ¼ left and step side, LF rock behind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</w:t>
        <w:tab/>
        <w:t>LF ¼ right and step back and turn another ¼ right [6] *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de, ⅛ Turn, ½ Turn, Back Rock, ½ Turn, ⅛ Turn (x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RF large step side</w:t>
      </w:r>
    </w:p>
    <w:p>
      <w:pPr>
        <w:pStyle w:val="Normal"/>
        <w:rPr/>
      </w:pPr>
      <w:r>
        <w:rPr>
          <w:sz w:val="20"/>
          <w:szCs w:val="20"/>
          <w:lang w:val="en-GB"/>
        </w:rPr>
        <w:t>2a</w:t>
        <w:tab/>
        <w:t>LF ⅛ right and step forward, RF ½ left and step back [1.30]</w:t>
      </w:r>
    </w:p>
    <w:p>
      <w:pPr>
        <w:pStyle w:val="Normal"/>
        <w:rPr/>
      </w:pPr>
      <w:r>
        <w:rPr>
          <w:sz w:val="20"/>
          <w:szCs w:val="20"/>
          <w:lang w:val="en-GB"/>
        </w:rPr>
        <w:t>3-4a</w:t>
        <w:tab/>
        <w:t>LF rock back, RF recover, LF ½ right and step back [7.30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⅛ right and step side, LF ⅛ right and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7-8</w:t>
        <w:tab/>
        <w:t>RF ½ left and step back [4.30], LF rock back, RF recover</w:t>
      </w:r>
    </w:p>
    <w:p>
      <w:pPr>
        <w:pStyle w:val="Normal"/>
        <w:rPr/>
      </w:pPr>
      <w:r>
        <w:rPr>
          <w:sz w:val="20"/>
          <w:szCs w:val="20"/>
          <w:lang w:val="en-GB"/>
        </w:rPr>
        <w:t>&amp;a</w:t>
        <w:tab/>
        <w:t>LF ½ right and step back, RF ⅛ right and step side [12]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Rock, Back/Sweep, Behind, Side, Cross ¼, Step, Spiral ¾, Side, Cro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LF rock across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3</w:t>
        <w:tab/>
        <w:t>LF ⅛ right and step back [1.30], RF step back and sweep LF back</w:t>
      </w:r>
    </w:p>
    <w:p>
      <w:pPr>
        <w:pStyle w:val="Normal"/>
        <w:rPr/>
      </w:pPr>
      <w:r>
        <w:rPr>
          <w:sz w:val="20"/>
          <w:szCs w:val="20"/>
          <w:lang w:val="en-GB"/>
        </w:rPr>
        <w:t>4a5</w:t>
        <w:tab/>
        <w:t>LF ⅛ left and cross behind [12], RF step side, LF cross over and hitch ¼ left [9]</w:t>
      </w:r>
    </w:p>
    <w:p>
      <w:pPr>
        <w:pStyle w:val="Normal"/>
        <w:rPr/>
      </w:pPr>
      <w:r>
        <w:rPr>
          <w:sz w:val="20"/>
          <w:szCs w:val="20"/>
          <w:lang w:val="en-GB"/>
        </w:rPr>
        <w:t>6-7</w:t>
        <w:tab/>
        <w:t>RF step forward, LF step forward and turn ¾ right on ball foot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a</w:t>
        <w:tab/>
        <w:t>RF step side,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* Restarts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ance the 2</w:t>
      </w:r>
      <w:r>
        <w:rPr>
          <w:i/>
          <w:sz w:val="20"/>
          <w:szCs w:val="20"/>
          <w:vertAlign w:val="superscript"/>
          <w:lang w:val="en-GB"/>
        </w:rPr>
        <w:t>nd</w:t>
      </w:r>
      <w:r>
        <w:rPr>
          <w:i/>
          <w:sz w:val="20"/>
          <w:szCs w:val="20"/>
          <w:lang w:val="en-GB"/>
        </w:rPr>
        <w:t xml:space="preserve"> en 5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up to and including count 16a (count 8a of the 2</w:t>
      </w:r>
      <w:r>
        <w:rPr>
          <w:i/>
          <w:sz w:val="20"/>
          <w:szCs w:val="20"/>
          <w:vertAlign w:val="superscript"/>
          <w:lang w:val="en-GB"/>
        </w:rPr>
        <w:t>nd</w:t>
      </w:r>
      <w:r>
        <w:rPr>
          <w:i/>
          <w:sz w:val="20"/>
          <w:szCs w:val="20"/>
          <w:lang w:val="en-GB"/>
        </w:rPr>
        <w:t xml:space="preserve"> section) and start agai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ridge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After the 3</w:t>
      </w:r>
      <w:r>
        <w:rPr>
          <w:i/>
          <w:sz w:val="20"/>
          <w:szCs w:val="20"/>
          <w:vertAlign w:val="superscript"/>
          <w:lang w:val="en-GB"/>
        </w:rPr>
        <w:t>rd</w:t>
      </w:r>
      <w:r>
        <w:rPr>
          <w:i/>
          <w:sz w:val="20"/>
          <w:szCs w:val="20"/>
          <w:lang w:val="en-GB"/>
        </w:rPr>
        <w:t xml:space="preserve"> wall [6]: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Lunge, Full Turn, Side, Cross (x2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1-2</w:t>
        <w:tab/>
        <w:t>RF lunge side, LF recove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3-4</w:t>
        <w:tab/>
        <w:t>RF ½ left and step side, LF ½ left and step side, RF cross ove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5-6</w:t>
        <w:tab/>
        <w:t>LF lunge side, RF recove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7-8</w:t>
        <w:tab/>
        <w:t>LF ½ right and step side, RF ½ right and step side, LF cross over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>CBA WB workshop 8 feb 2014</w:t>
      <w:br/>
      <w:t xml:space="preserve">www.wbos.nl - info@wbos.nl - </w:t>
    </w:r>
    <w:r>
      <w:rPr>
        <w:rFonts w:eastAsia="Times New Roman"/>
        <w:b/>
        <w:color w:val="000000"/>
        <w:sz w:val="20"/>
        <w:szCs w:val="20"/>
        <w:lang w:val="en-GB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b/>
        <w:b/>
        <w:color w:val="000000"/>
        <w:sz w:val="20"/>
        <w:szCs w:val="20"/>
      </w:rPr>
    </w:pPr>
    <w:r>
      <w:rPr>
        <w:rFonts w:eastAsia="Times New Roman"/>
        <w:b/>
        <w:color w:val="000000"/>
        <w:sz w:val="20"/>
        <w:szCs w:val="20"/>
      </w:rPr>
      <w:t>www.esmeralda-dancers.com – info@esmeralda-dancers - mobiel +31 638 26 35 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4:00Z</dcterms:created>
  <dc:creator>branke</dc:creator>
  <dc:description/>
  <cp:keywords/>
  <dc:language>en-US</dc:language>
  <cp:lastModifiedBy>Incredible</cp:lastModifiedBy>
  <dcterms:modified xsi:type="dcterms:W3CDTF">2014-02-09T13:04:00Z</dcterms:modified>
  <cp:revision>4</cp:revision>
  <dc:subject/>
  <dc:title/>
</cp:coreProperties>
</file>